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State-of-the-nation addr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uesday 8 February 2005 Victoria, Mahé, Seych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Mr Speaker, Honourable members of the National Assembly, Excellencies, peo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of Seychel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new year represents a new beginning, a new hope. It brings new ideas, n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mands, and new ways of doing things. This is because the world is moving a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ster rate. A new year also brings new challenges. And if we do not keep pace wi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w developments we will fall behind and be marginalised. We will be left 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aysi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new year is also an occasion to renew our commitment to give our best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atever we want to do in our lives, for our families, and for our country;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itment to realise our vision. I would like to invite you today to join me i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flection on the state of our nation, on our state as a people and a society. Let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affirm our vision for Seychelles. It is clear that all our programmes – be th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conomic or social – will succeed only if we, as a people, are focused on work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gether for our goal, in harmony and fraternity, and without disco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tate of our nation is not only about its economic and social situation, but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so about the state of mind of our people, the love for our country, our desir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e our country progress further, our optimism for the future. It is also – and m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ortantly – about a vision which we as a people share for the future of Seychel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is a vision whereby each one of us makes his or her contribution, and which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spire and guide the generations that come after us. The vision encompasses 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ly our economic and material progress, but it also rests on values and moral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piritual princip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December when I presented the 2005 Budget, I spoke lengthily on the econo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the measures which, if applied well and we work hard together, will enable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move forward. If today, more than ever before, I have great hope in the fu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our country, it is because of you, Seychellois brothers and sisters. It is thank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onfidence you have placed in me. It is because of the support, encourag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understanding which I have received since April, in an atmosphere of dialog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penness and consultation. It is also because of the solidarity and unity of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solidarity and unity were expressed spontaneously and in a remarkable w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uring the tsunami event and torrential rains that our country experienced 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d of December. The disasters are still fresh in our minds. In human terms,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re spared the worst. But damage to infrastructure was considerable.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stimated – and this is a preliminary calculation – that repair to the infrastruc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fter the damage caused by the tidal waves and torrential rains will cost us ab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300 million, or around 6% of our GDP. As we have observed, urgent work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pair the infrastructure have begun. But full rehabilitation of the damag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frastructures will take more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fishing industry has been severely affected. The fishing port as well as m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oats and equipment suffered substantial damage. The tourism industry too w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 spared. Many hotels and other tourism establishments were affected by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saster, and this could have an impact on revenue. In spite of the cost to repair 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damage, we must maintain my commitment towards our budgetary and fis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bjectives. I will continue with the reform I announced. We want to achiev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dget surplus at the end of the year. If there is a lesson to be drawn from th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lamities it is that our national unity and solidarity rose above everything el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eychellois people have shown proof of great courage and resilience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ce of the difficulties. The natural disasters rallied us as a people. We witness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through the dedication of the emergency services and the volunteers w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ked day and night; through help which neighbours accorded to neighbour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the assistance and welcome which the families who lost their house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longings received, everywh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saw the impact of the damage and felt the sufferings of those who were affec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t the same time I was deeply touched by the compassion of our people,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ressed by our courage. As a Seychellois I felt proud. I was proud also becau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 all Seychellois, I saw proof that in difficult times our nation is able to 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gether in an extraordinary show of solidarity. A people who are able to put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erences aside when their bigger interest is threatened, is a people with a bright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uture. This unity and solidarity should not fade away after the calamities.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not, in six weeks, erase all the pain and sorrows. We cannot, in six weeks, repa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l the houses, roads, bridges, boats etc. Those who have been affected by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tastrophe are still in need of our help and solidarity so their lives can get back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rmal. Many of them have shown resilience and the will to take matters in han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we praise them for this positive attitude. We should build on the solida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resilience which we have witnessed and reinforce them in the character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ois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of Seychel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natural disaster in the Indian Ocean region has shown clearly how the wor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interconnected, and how vulnerable we are as a small island state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arthquake, which occurred several thousands of kilometres away, brought a lot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amage in our own homes. Climate change is affecting our coral reefs and caus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degradation of our ecosystem. And when we talk of coral reefs we are talk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bout our way of life and the wellbeing of our people, and the way we ear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ving through fishing and the tourism industry. Economic and 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lobalisation is also another reality. The surroundings in which we live go beyo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coastlines and frontiers. Despite the fact that we are small, what we do cou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an impact on the bigger world, and because we are small, whatever happ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other parts of the planet also affects us. Today the future of Seychelles is v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uch linked to the future of the world and that of our region. And we can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gnore this when we consider the state of our n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decided to undertake my first visit overseas as President to atte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national meeting on small island states last month because it is impor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we let the world – especially the big countries and international organis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726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72627"/>
          <w:sz w:val="24"/>
          <w:szCs w:val="24"/>
        </w:rPr>
        <w:t>know of our specificities and it is important that we affirm our rights. Seych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de a valuable contribution in this conference in Mauritius. Our deleg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fended our interests and the interests of other small island states like us. We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fident that this conference will bring us many benefits. We were encourag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y the interest in the workshop we organised on coral reefs, and the particip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the Secretary General of the United Nations confirmed the importance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k which our experts and partners are carrying out. This year we will contin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ensure that the good image of our country is well projected on the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cene. For my part, I will be directly involved in representing and defending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ests of Seychelles whenever the circumstances require that I do 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reality of the world today is that each country looks after its national intere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fore everything else and it does whatever it has to do to protect it. At the sa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ime, all countries have to realise that their interests often depend on having go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lations with others, and that there is still a place for international solidarity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icult times. I take this occasion to thank all countries and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rganisations that are ready to assist us in our programme of reconstruction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re-launch of our economy after the natural disasters that hit us recently. I than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pecially those countries and organisations that were able to give us assist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most immediately af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of Seychel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a small country and a young nation. We are surrounded by the sea and f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rom other countries and international markets. Apart from our marine and 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vironment, we do not have many natural resources like other countries.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mall population means that we have limited human resource to produce or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ke things. We have to import most of the things we consume. As a sm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ntry, we have to face many challenges. The way to overcome these challen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pends on us, our attitude, our efforts, and our character as a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history, although short, has shown that the Seychellois people have the capac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overcome the challenges their country faces. In the short period of our existe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from different parts of the world have been successful in coming toge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form a new people with their own identity, their own culture and language. Y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know that our ancestors came to Seychelles in conditions of inequality that w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metimes harsh. This process of tolerance and mixing which today characteri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people became more prominent from the time the Seychellois took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stiny in their own hands. It is important that we know where we come from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rder to know where we are heading. This awareness enables us to have a sense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rection and the sharing of a vi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also allows us to understand some of the particularities of Seychelles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metimes we may not appreciate. Allow me to mention one or two examp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· If Seychelles is the first country in Africa and 35th among 177 countries o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ited Nations Human Development Index, it is thanks to the investments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made in social wellbeing and human dign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· If Seychelles has made much progress in the Millennium Development Go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fore the target date set by the United Nations, it is because 25 years ago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ut in place our own programme to address these objectives. The result fr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programme, which placed human beings at the centre of development,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Seychelles has made remarkable progress in education, health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using, among other gains. Government had this ambitious vision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ransform Seychellois society to enable all the people, irrespective of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ackgrounds, to have the same opportunities in life and to live in dignity.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ame time we were giving all the people the tools to develop, to stand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ir own feet and create the wealth of the n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been able to make these investments in our nation and the develop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our country thanks to the vision, the courage and the hard work of many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lso benefited from the assistance of foreign countries and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rganisations – assistance which we used well. But all these developments al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me at a price. And it is in the context of the investment in our people and also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pending in infrastructure to ensure the present and the future econo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that we have to understand our foreign debt situation. We ha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orrow to finance our socio-economic development, to build infrastructure su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 houses, hospitals, schools, roads, new land, etc. We do not qualify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cessionary aid from major donor countries and international organis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cause we have reached a certain level of develop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reality is that there is a time in the life of a country, as in the life of a pers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n it has to stand on its own feet and depend on its own efforts and resour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to help ourselves. Our future, our progress, is in our own hands, i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lligence, our know-how and our work. Our future and our progress also depe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a change of attitude and on the vision and ambition which we share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vision is based on our values, traditions and the actions that have shape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ois nation. Our people have learned to cultivate tolerance. We have learn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adapt, accommodate and unite people. Our people have succeeded in bring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bout harmony and equality where there were differences and inequality. We m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different opinions, but we share one heritage. This heritage is rich in uni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pect, tolerance, humility, compassion and optimis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as for me, I am full of optimism for our future. I sincerely believe that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possess the qualities that will guarantee their future. I say this because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ortant that we become conscious of the qualities in our people that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abled us to reach where we are and also to utilise these values in our moder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fe. It is important that we appreciate the things we have achieved up to no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cause they did not happen on their own. It is also important that we consolid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achievements and make further progress, while being aware of the n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pportunities and new challenges this globalised world is bringing. Posi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qualities and values are the guiding force in our personal lives and our rel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other people in our communities. They are the roots that help us to st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irm in stormy weat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to promote hard work and the notion of making the required effort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ois are hard workers. The proof is there. But often we hear that peopl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 want to work, that workers are not productive, that people do not come to w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Mondays and after holidays. Happily, on the other hand, there are people w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t a good example. They work hard and conscientiously. It is time for us to adop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good attitude to work. All work is noble. Work gives us a sense of purpos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fe: it enables us to improve our lives and ensures that our country progres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2005 Budget includes measures to address the labour situation. The minist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ponsible for employment has also started consultations for the revision of lab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gulations with a view to promoting employment and productiv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atience, perseverance, and resilience are qualities which kept our parent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randparents going when conditions of life were difficult. In a way, modern lif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all its comforts make us impatient. They make us want everything quick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y make us believe that a little problem is a big issue. It is important that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a sense of perspective in life. Faced with a problem, we have to hav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rage to find a solution to overcome it. And we have to take our responsibili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riously. Our dignity as a human being depends on our sense of responsibi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verybody has responsibilities. Parents have responsibilities towards their childre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young person studying is responsible for his or her studies, just like a pilo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ponsible for the passengers. I want to say a few words on our responsibility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individual health and the health of our n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my Budget speech two months ago I referred to our health system a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asures to improve it. Health has always been a key sector of our government’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gramme for the wellbeing of the Seychellois people. The development of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ealth system will remain a priority. The fusion of the health and social serv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o a new ministry has been done to do just that. It represents my pers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itment to give that ministry more resources in order for it to fun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iciently, and for it to be able to provide a better service to all our citizens. Alrea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rom the beginning of the year, we have noticed an improvement in the serv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productivity of the Ministry of Health. This will continue with reorganis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in the Department of Health. I am aware that the health workers are peo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o are motivated and who work hard. We trust that the reorganisation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tribute to improved effectiven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t the same time as we improve the health services, each Seychellois has to be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re responsible for his or her health. It is clear that many of the health challen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to deal with today have to do with cardiovascular diseases, cancer,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abetes – diseases which to a great extent are linked to our lifestyle. Another b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cern for our society is HIV/Aids. We can take measures, through our pers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festyles, to either avoid getting the diseases or to reduce the risks of getting th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et us encourage our children to adopt good habits in relation to diet, exerci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ygiene and all other practices that could have an impact on their health du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ir childhood, as they are growing up and in their adult life. Let us pay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ttention to our adolescents and youth. Let us take an interest in what they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oing. Let us have a dialogue with them and advise them on pitfalls such as alcoho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bacco and dru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of Seychel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have spoken about values, and certain qualities that are important in the life of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rson and the life of a society. These qualities contribute to the moulding of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 and the building of a solid nation. There are other important values, and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vite you to continue to reflect on this. It is important that we educate our childr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next Seychellois generation, to enable them to cultivate these val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reap what we sow. The way we educate and bring up our children from bir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s a lot to do with the way we are as a people. The better we educate our child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values and the good way of doing things, the richer our people will be, not on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terially but also morally and spiritually. Our society will be more stable and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ble to progress. This year, we are placing emphasis on the development of children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726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72627"/>
          <w:sz w:val="24"/>
          <w:szCs w:val="24"/>
        </w:rPr>
        <w:t>their physical and moral development, their education, their wellbeing,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eparation for their future life. Let us all join together to make this year one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nts for Seychellois children and the future of our country. Let us put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erences aside and work together for the wellbeing of our children. Let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ildren unite u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of Seychel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progress depends on our national unity, on our solidarity as a people, o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rseverance and resilience when faced with difficulties, on our intelligenc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capacity to work. In the 2005 Budget I have included measures that will op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p our economy further and align it more closely to the exigencies of globalis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 is placing the tools in the hands of the people. It is creating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ditions and the means to enable people to produce the wealth of the coun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ccess will not happen overnight. It will come progressively. And it will depe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our positive attitude, on our determination, and our individual and collec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ort. The same applies to reduction in the cost of living. Government has d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s part and reduced taxes on goods. It has given many concessions and facilita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ort of goods. What needs to follow now – and this is what we are all expec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726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72627"/>
          <w:sz w:val="24"/>
          <w:szCs w:val="24"/>
        </w:rPr>
        <w:t>is a general reduction in the price of goods and certain services. I am sure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can count on the cooperation of the traders to make this happ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in a period where the progress of our country depends more and more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partnership between the public sector and the private sector and civil socie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general. If you ask the management and staff of most of the successf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panies in Seychelles, or elsewhere, what the key to their achievements is, th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ll say that their organisations have a mission, a philosophy, a way of doing thing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a way of working toget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similar philosophy energises the work of my government and will take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ntry further ahead. This is the same approach which will allow me to gu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 in its new phase of development. This new phase of our develop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quires a new approach in the way government performs its functions. You k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y views on that: I am for a government that is dynamic, that takes i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ideration the needs of the people, that is transparent and accountable. As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aid in my 2005 Budget address, we will continue with the process of restructu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govern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y aim is to have greater dynamism in national development through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definition and reattribution of the roles of the different stakeholders i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ntry. I also want to reduce, where possible, the number of govern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rganisations and have a more streamlined administration. The primary role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 is to formulate and implement policies for the different sector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al life and ensure the conditions which will enable state agencies as well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ivate companies and other organisations to function effectively and with as mu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ynergy as possible among th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each case, a given activity should be done by the agency or organisation tha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st suited for that function. At the end of 2004 we created the Seychelles Por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uthority to manage Port Victoria and boost its commercial capacity. It is do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ery well. With the same objective in mind we will soon establish the Civil Avi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uthority to be responsible for the management of the international airport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ther aviation infrastruc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in one of our key sectors – tourism – we are creating the Seychelles Tour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oard, which will be responsible for marketing Seychelles as well as improv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diversifying our tourism products. The board will involve and work in cl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llaboration with the private sec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conducted a review of other government functions and will put in pl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w frameworks to enable ministries and departments to improve their efficien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effectiveness. It is also important that there is good cooperation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ordination among ministries and agencies. I take this occasion to call on 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 employees to do their work well, conscientiously, honestly and wi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oyalty. It is also important that they have an open mind and always look for way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improve their work and the performance of their organisations. We will reinfo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apacity of the Seychelles Institute of Management (SIM) to provide trai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line with the new public service we want to promote. SIM will also boost 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ort to offer training to people in the private sec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raining, including in-service training, and the adoption of effective practice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workplace are the keys to the progress of a modern country and economy.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key to the dynamic Seychelles we want to create. The vision which we sh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cludes the consolidation and progress of our democracy. Our vision inclu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pect for individuals and human rights and fundamental rights for all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itizens, as set down in our Constitution. And we all have the duty to ensure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se rights are protected and respec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t in the same context, it is important that our citizens understand that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ights go hand in hand with respect for the rights of others. Everybody 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ponsibilities. No one can do what he or she wants to do without respect fo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aw, without respect for the neighbour and the neighbour’s property, with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pect for the institutions of the state... No one in this country will tolerate th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ll have the right to live in peace, security and without fe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of Seychelles, as the countries around us move forward we have to take t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o account in our own strategy. For instance, we can position ourselves to be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preferred holiday destination for hard-working people. This means that we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to continue improving our tourism industry and the quality of serv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ven in this we face competition because our neighbours are trying to do the s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refore we have to look for ways to become more attractive than they ar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only way to do that, and this we have to do, is to develop a brand of produ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ich we alone will have. Seychelles is the only country in the Indian Ocean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 give visitors “the Seychelles experience” because not only are we the on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chipelago with granitic and coral islands, but everybody will tell you th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tmosphere in our islands and the quality of life and the type of welcome are fou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where else in the world. Therefore we have to harness this to our advant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ready some of the hotel projects that were under discussion or were approv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ast year are about to start. The new projects will contribute to the strengthe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diversification of our tourism products. I strongly hope that the diversif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our hotel products will incite us to seriously address the complaint that is a b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blem for us: that is value for mon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w airline operations are bringing us closer to the tourist markets in all corn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the world. In a climate of worldwide competition, our own national airline, A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, is reviewing its strategy in order to continue playing its role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“</w:t>
      </w:r>
      <w:r>
        <w:rPr>
          <w:rFonts w:cs="Times New Roman" w:ascii="Times New Roman" w:hAnsi="Times New Roman"/>
          <w:color w:val="272627"/>
          <w:sz w:val="24"/>
          <w:szCs w:val="24"/>
        </w:rPr>
        <w:t>insurance” for our tourism indus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the same objective of broadening and reinforcing our economic base, we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urther develop our offshore sector. There is also renewed interest in petrole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xploration in our wa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l these represent greater confidence in the Seychelles economy. They also b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w economic and employment opportunities for our youth and new openings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mall and medium-size busines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uman resource development at all levels is of prime importance in this. Ev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year there are young Seychellois who start university studies. These are yo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coming from all over the country and from families of all backgrounds.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very year there are those who return with newly-acquired knowledg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qualifications to give a helping hand in this big enterprise, this big company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ich we all have a share: Seychelles! Those returning graduates have a sense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 xml:space="preserve">responsibili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y are aware that the country invested in them. They know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fisherman, the schoolteacher, the stevedore, the waitress and all the Seychell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kers, through their work, have contributed to the national economy to en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ountry to pay for their studies. It is this national solidarity that has enabl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graduates to reach where they are. It should be the same national solida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motivates them to work for their coun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ontribution of these young people (graduates) is essential for the develop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progress of the country, whether they work in the public or private sector.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to encourage them, give them the necessary support and reward them in or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they make a worthwhile contribution to the development of Seychelles.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a duty to make a contribution to Seychelles. Every Seychellois who is 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ust work to earn his or her living and contribute to the economy of the coun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country provides for us, we have to provide for our country. Let us always kee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in mind. During this year, the government will present the new pen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ystem which will cover all workers. Many countries, including big develop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s, are currently reviewing their pension systems. We want a pension sys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ased on our realities, our means and our needs; a system that is sound and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ll sustain itself through our contribution from work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 of Seychelles: The state of our nation is about us — our attitude at ho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our community, in our work. It is about our determination to work together.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important that we pull in the same direction, in harmony, fraternity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lidarity. We started this year with a great sense of solidarity and unity which, 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intained, will take us far. There are exciting years, full of promises, ahead of 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know very well what we have to do together to take our country and peo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urther ahead. We are conscious that the progress of our country depends o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ort of all of us, on the contribution of each Seychellois. I wish to thank all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rganisations working for the social and spiritual wellbeing of our nation. Let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double our efforts and make the Seychelles star shine in the Indian Ocean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he world. Let us take Seychelles to a new level. I will fulfill my duty as Presid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work with all of you, for our country’s progress. I thank you all for the w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will do together this year. Long live Seychelles! God bless the Seychellois peopl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Thank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b.kilindo</dc:creator>
  <dc:description/>
  <dc:language>en-US</dc:language>
  <cp:lastModifiedBy>b.kilindo</cp:lastModifiedBy>
  <dcterms:modified xsi:type="dcterms:W3CDTF">2013-06-10T06:17:00Z</dcterms:modified>
  <cp:revision>1</cp:revision>
  <dc:subject/>
  <dc:title/>
</cp:coreProperties>
</file>