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tate-of-the-nation address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ursday 26 February 2009 Victoria, Mahé, Seych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When I meet a family having difficulty in paying for their housing loan,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electricity and water bill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I listen to the single mother asking for help because she cannot prov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dequately for her childre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I listen to the concerns of small businesses trying to get by desp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icult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a father goes to the shop and can’t afford the basic commodities for 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mily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tate of our nation is indeed one of great difficulty. And our people feel t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iculty. We are feeling the effects of the economic storm which has hit the wh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ld. Nobody has been spared. Our challenges are great, but we are not stan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ill. We can’t afford to do nothing. It is not the first time we have faced hardsh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’ve been through storms before and we have emerged stronger than bef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w, more than ever, we must use this storm to make us stronger; to carry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ward. If we work together, we can achieve anyth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day, the question is not “will it be a difficult year?” We know it will be difficu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question is what we are going to do to get out of these difficulties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 people do not need their government to explain their challenges; th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living them. The Seychellois people want solutions. The time for cheap polit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over. It’s time for action. It’s time for unity of purpose. This is what our peo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erve. Our difficulties are not felt in isolation. The whole world is in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risis. As the President of the Republic, I have taken the decisions we need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ake to survive this crisis. I am asking all of you to come together with me, to ma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transformations a true su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t us ask ourselves the question. If we had not implemented our reform 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d of last year, where would we be today? Would there be enough foreign curren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ensure that the shops are stocked with essential goods? To import the fuel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ed? Some have expressed their opposition to these reforms. That is their rig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it was the only way for us to guarantee our future. If we had not undertak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reform, things would have been much worse. We could no longer borr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ney to make the country work. I put all potential political consequences as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I acted. The greatest mistake I could have made would have been to have 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hing. I would have liked to be able to offer a quick fix. But we have to be realist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ults will not happen automatically. We are in a difficult stage, but our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forms, while sometimes painful, are putting us on the right tra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cently, I had the opportunity to exchange views with a group of yo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fessionals and a teacher had this to say: “Our country is like a family.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rents have done their best to provide for us, and it’s now our turn to do our b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Just as our country has given each of us the opportunity to arrive at a higher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development, today it is asking us to come together and make our contribu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our own benefit, and for our brothers and sisters who are still in need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pport.” People of Seychelles, this is the reality of our situ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don’t know for how long the international crisis will last; therefore we hav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main alert. But we have not remained inactive. We took action when we need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. The advantage we have is that in November last year we finished introduc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most all the measures we had to take. For as long as we preserve our harm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re ready to support each other, we will succeed. The IMF has just comple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 evaluation of our performance in the first three months of the reform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tcome so far is very positive. Our process of modernisation and transform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on the right tra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now have some 55 million dollars as reserves in the Central Bank compar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41 million in December 2008. This is a big achievement of our reform. We 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foreign exchange that has been set aside to guarantee imports during t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ime of global crisis. As our situation continues to improve, we will also be ente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o discussions with the Paris Club and other creditors. The need to make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bt sustainable is the primary focus of our negotiations. Another indicator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ccess of the reform is the stabilisation of the rupee. There were predictions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would be the end of our small country when we floated our rupee. But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sisted in our approach, and despite the difficulty, our rupee is regaining 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alue. The black market has been eliminated. Foreign exchange is availabl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an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appeal to the banks to also play their part well where it concerns commis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charge when buying and selling foreign exchange. Indications are that m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anks are applying charges on transactions which are above average, compared to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milar island jurisdictions. The local banks can do more to be more competi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, consequently, help to bring about a reduction in the cost of living. When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pare ourselves to many other countries trying to cope with the effects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inancial crisis, where millions have lost their jobs and thousands have los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mes, our situation is not so bad. No one has lost the roof over their hea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remains committed to the principle of the citizen being at the c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development. The success of our nation depends on the wellbeing of any 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dividual in our coun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world is still not sure where or when the recession will end. We must rem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alistic, responsible and resilient, particularly because we are so dependen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urism. We need to change our thinking and come together to be able to surv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is period of uncertainty, our presence on the international scene is of partic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rtance. All my undertakings on the international stage are aimed at promo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ood image of our country and its reputation. I am very proud to annou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day, that the European Union has begun the ratification procedure to remov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isa requirement for all Seychellois citizens travelling to Europe. The proced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expected to be finalised in the coming month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also been active on the world stage to ensure that Seychelles is in a bet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osition to benefit more from international trade negotiations. I have alway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mpaigned for increased revenue from tuna caught in our waters, our “blue gold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recent negotiations with the European Union have taken us one step in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rection. I take this opportunity to urge all Seychellois to unite in our 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 during negotiations on our resources. Let us all come together to work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, and not against our country. We are stronger when we are united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l benefit when we succeed. We have made progress on several fronts but,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rse, there is so much more to 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pite the challenges, I am confident that we will succeed because I believ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eychellois people. I believe in their sense of responsibility, their sens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lidarity. As for me, I give you my guarantee that I will do everything in my pow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make sure that our reform works and is successful. In these difficult times,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pproach is simple: do everything we can to help every Seychellois family, wh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suring the success of the reform that guarantees our future. The high cos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ving is my primary concern. If you can’t afford to go on a holiday or shopping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uritius or Dubai, we all know this is not an absolute necessity. We can get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out such things. But when an average family struggles to make ends meet,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to act. We have to ensure they are able to provide themselves with what th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ed to get 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midst all the challenges of the international crisis and our economic reform,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never neglect my commitment to the Seychellois people to fight for them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do whatever I can to make things easier. This is why I have given instru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the Ministry of Finance and other agencies to leave no stone unturned i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quest to find ways of alleviating the pressure on our families. Tonight, I 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nouncing several immediate steps which I have directed my government to ta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help people in these hard tim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irstly, the welfare agency remains our first line of defence for families who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worst affected. I have instructed the agency to revise the weights that deter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assistance received by applicants. This change means, in certain cases, th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example, a single mother of three can get an increase of SR750 on the assist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urrently received. This adjustment will also help parents who are working h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are still struggling to make ends me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xt, the cost of living is a reality we are all living with. We have already made t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djustments on imported essential commodities to provide some relief. But no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must do more. We are implementing the following measures immediately: ST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reducing the costs of 11 of its basic commodities. As we review our tax structu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providing for derogation on GST applied on animal feed and day-old chic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duced by STC. This will allow local farmers to produce chicken at a much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petitive price. The same derogation applies on all pesticides, fertiliser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eds that local farmers use to boost agricultural production. It will also apply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dicines. We trust that private sector suppliers will pass on the benefits to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lients. As we progress with our reform, we will continually review the metho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which we can pass on any benefits to the population. The agricultural agen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also launch a training programme in districts to encourage people to plant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me. We want to build on our traditions so that families that choose to can prov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more of their own nee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se measures contribute to reduce the cost of living and ensure our food secur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reality is that there is also a significant increase in the interest rates on h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ans. Such increases are very hard to bear, but are a reality in any such reform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cal banks are announcing the first reduction in interest rates since the begin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 reform. As things progress, the rate of reduction could also accelerate.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ercial banks are also offering the possibility to their clients of restructu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ir loans over longer periods to make them affordable in the interim. Gover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doing its bit to lighten the interest burden for those most affected. Gover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provide a subsidy to HFC to ensure that those who are struggling to pay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me loans are assisted. This support is key to the effort of mitigating the effec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st of living. I am very conscious that the increases in the cost of electricity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s prices weigh heavy for our citizens. The pre-reform prices represented pr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were subsidised and unsustainable. With regards to bus prices, even afte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form has been implemented, we have maintained support of SR 1 million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nth from the Social Security Fund to maintain a free service for pensioner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ree and reduced fares for school childr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take the opportunity to call on SPTC to also make every effort to ensure 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icient service. The cost of the bus service is already a significant pressure 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verage worker’s budget. A professional and punctual service goes some way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wards helping to begin and end the working day wel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have given instructions to the Ministry of Finance to undertake an immedi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formance and financial audit of PUC and SPTC with the aim of providing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tter quality and more affordable service to their clients. The price of petro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PG is reducing gradually. For such products where parastatal companies ar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in trader we have ensured that, as soon as things have stabilised, that reduc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sts are passed on to the consumer. Fuel costs, particularly, have an effect on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ther products and services. We also expect, therefore, that gradually a number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sinesses that have raised their prices due to fuel prices will also bring down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ices as fuel prices continue to red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fortunately, some are trying to profit unreasonably on the reform process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undertaken. It is not acceptable for companies to sell construction mate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 prices that defy all reason! It is not acceptable for certain contractors to char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ates that put the cost of building a house out of reach of most Seychellois.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acceptable that many merchants continue to charge exorbitant prices with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nse of conscience or attempt to provide competition. In the coming weeks, 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will present a draft law on fair trading to this assembly. This law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ive us a tool to fight against unreasonable pricing and strengthen the hand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umers. We cannot put up with cartels in this country. After all, we must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 conscience. How can certain traders lie easy at night knowing that they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en ripping off someone who has been struggling to make ends me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ar Seychellois brothers and sister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situation is difficult, but not insurmountable. We are also putting a numb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measures in place designed at business enhancement and job creation. First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doubled the funding available for loans at the Government- r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essionary Credit agency. We are also increasing the maximum amou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vailable from SR 200,000 to SR 300,000. We will maintain the interest on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ans at only 4%. I have also issued instructions to SENPA to freeze rents a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urrent rates on SENPA-owned premises. Secondly, we are enhancing exi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ining opportunities. As from next month SIBA will be offering introduct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ining for the offshore and financial sectors at SIM. This training will be free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rge for young persons currently seeking employment, as well as for people w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taken voluntary departure. The financial services sector still has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spectives for future development. We have an educated population, very cap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seizing these opportunities. We will continue to invest in training as a mean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osting the Seychellois shareholding in the s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many years, job opportunities have been in abundance in Seychelles. T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still many opportunities, although the world recession will make things m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rder. The number of people seeking employment has gone up from as low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1% in November 2008 to 3.6% at the end of last month. We are working constant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 tourism sector and with the private sector in general to ensure that th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o need jobs find employment. We note for example the encouraging proje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unched by Eden Island to employ up to 200 young persons to provide for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uture nee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ellow Seychellois, those that can work must work hard. We must remain a produc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. It is through our work that we create wealth for our country, for our future.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urism industry remains the key sector which supports our entire economy. Alre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seeing a drop of 15% in visitor arrivals from the start of 2009. According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ecast, revenue from tourism may go down by 25% this year because of the crisi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visitor markets. Some of the projects being undertaken by foreign investor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 are experiencing a slowdown. Others are being shelved for the time be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to be vigilant. We all have to do whatever is within our power to protect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urism industry, even as the world economic crisis weighs heavily on tour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verywhere. Every Seychellois has a role to play in this. I have taken the decision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ostpone to a later date the announced GST increase in the tourism sector. This i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cognition that 2009 will be a difficult tourism year. In return, I am appealing to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urism operators to apply the service charge so that Seychellois employed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dustry can earn more from the sector. Hotels that have already introduced the sys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seeing the many benefits. The standard of service, for example, has improved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more efficient. These hotels are also performing better and are well position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evail over the difficul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lso feel that many tourism operators have to do more to offer good value for mon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industry has to become even more competitive during this time. Is it accep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a hotel to charge R75 for a bottle of water and R175 for a beer? These are, to m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xamples where a lot more effort is required towards giving a better service and a bet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duct. We have to become more competitive. We have no choice. Seychelles is a dre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tination. It is a brand that is up-market and exclusive. We have to ensure that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tinue giving our Seychelles its true val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 brothers and sister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ituation in the world has rendered things difficult, but has also brought hom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ssage that the reform was essential, if not indispensable. As for me, I can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ostpone to another time, things we need to get right. If we had not taken the meas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, we would have been in greater difficulties. I say it again today, with e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viction, that there is no better solution. There will always be politicians who w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ay that things could have been done in a different way. Tomorrow they would say w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could have done yesterday. But they would not say what they would do tomorr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t us not wait for tomorrow to share ideas. Nobody has the monopoly on ideas. In 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yle of government, I have always gone to the people for consultations, to exchange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iews and share experiences. I took in a lot of the suggestions that came from the fir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ries of consultations in the districts in 2005. I have implemented them in 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gramme since 2006. I have always asked that I am judged by my actions. Let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so not wait until tomorrow to act. Let us not sit with our arms crossed. I believe tha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ck of action would be irresponsible and dangero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w that we are going through difficult times, I think all our country’s leaders sh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gage in increased consultations with the people. I am launching a new serie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ultations, and these will be on the future of our country. It is important during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icult times to exchange ideas and engage ourselves in extensive discussions on w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an do to better overcome the difficulties we are facing. What can we do to bet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lp each Seychellois family, in spite of constraints? I am still not satisfied with the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service that government offers, and this is echoed by many. The consultations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ive us the opportunity to address such issues. We should be more responsive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eds of the people, from the secretary up to the minister’s level. I am launching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irst consultation next month. Our consultations will take us to every single distric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country, once again. I will ask the ministers and district leaders to be present. I al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vite all the National Assembly members in each district to join me in these discus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our people, a great exercise in democ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consultation will enable us to reflect on the type of Seychelles each one of us wish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the future. We will come together and exchange ideas. Let us come together,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ois, to talk about the future of our Seychelles! We all have a contribution to ma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future is in our hands. We must act. The greatest mistake we can make is 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hing. I have always done everything I can to promote unity in our country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hance our democracy. It is in this spirit that I am also proposing a high level fo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re I will meet officially, as President, with the Leader of Government Busines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Leader of the Opposition to discuss issues of national importance on a regular ba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ellow Seychello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important that we have a strong direction and strategy which looks to the future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lways shared my vision with you. Changes in the international situation may fo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s to adapt our strategy, but our overall vision remains valid and relevant. In 2004,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hared my vision with you of creating a modern Seychelles based on social just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mocracy, transparency, good governance; on the need to overcome our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llenges. I will always strive to ensure that this vision is translated into action.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presents a commitment to my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day, I restate this commitment that we will succeed! Yes, we will succeed! We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k hard! We will work together and we will emerge stronger than ever. Let us all g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commitment as a nation. Let us not forget that we are travelling the same path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l need to play our part. We must come together and look to the future. Tonight, I tha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eychellois people once again. I commend you for your determination to w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gether in unity and with the hope and patriotism that is needed to take our count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ward.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y God continue to bless our Seychell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nk you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8:00Z</dcterms:created>
  <dc:creator>b.kilindo</dc:creator>
  <dc:description/>
  <dc:language>en-US</dc:language>
  <cp:lastModifiedBy>b.kilindo</cp:lastModifiedBy>
  <dcterms:modified xsi:type="dcterms:W3CDTF">2013-06-12T06:21:00Z</dcterms:modified>
  <cp:revision>1</cp:revision>
  <dc:subject/>
  <dc:title/>
</cp:coreProperties>
</file>